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u w:val="single"/>
        </w:rPr>
        <w:t>06.10.2017</w:t>
      </w:r>
      <w:r>
        <w:rPr>
          <w:b/>
          <w:sz w:val="28"/>
          <w:szCs w:val="28"/>
        </w:rPr>
        <w:t>____                          №_</w:t>
      </w:r>
      <w:r>
        <w:rPr>
          <w:b/>
          <w:sz w:val="28"/>
          <w:szCs w:val="28"/>
          <w:u w:val="single"/>
        </w:rPr>
        <w:t>218</w:t>
      </w:r>
      <w:r>
        <w:rPr>
          <w:b/>
          <w:sz w:val="28"/>
          <w:szCs w:val="28"/>
        </w:rPr>
        <w:t>___                         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на звание «Лучший народный дружинник Ровенского муниципального района Саратовской области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В целях развития и пропаганды добровольного участия граждан Ровенского района в охране общественного порядка, в соответстви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с Федеральным законом от 2 апреля 2014 года № 44-ФЗ «Об участии граждан в охране общественного порядка», постановления Правительства Саратовской области от 14 ноября 2016 года № 616 – П «Об областном конкурсе на звание «Лучший народный дружинник Саратовской области» </w:t>
      </w:r>
      <w:r>
        <w:rPr>
          <w:sz w:val="28"/>
          <w:szCs w:val="28"/>
        </w:rPr>
        <w:t xml:space="preserve">руководствуясь Уставом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 районном конкурсе на звание «Лучший народный дружинник Ровенского муниципального района Саратовской области», согласно приложению № 1  к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состав конкурсной комиссии по организации и проведению конкурса на звание «Лучший народный дружинник Ровенского муниципального района Саратовской области», согласно приложению № 2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А.В. Стрельников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Ровенской районной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10.2017</w:t>
      </w:r>
      <w:r>
        <w:rPr>
          <w:sz w:val="24"/>
          <w:szCs w:val="24"/>
        </w:rPr>
        <w:t>_ г.   № _2</w:t>
      </w:r>
      <w:r>
        <w:rPr>
          <w:sz w:val="24"/>
          <w:szCs w:val="24"/>
          <w:u w:val="single"/>
        </w:rPr>
        <w:t>18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на звание «Лучший народный дружинник Ровен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стоящее Положение определяет порядок и условия проведения районного конкурса на звание «Лучший народный дружинник Ровенского муниципального района Саратовской области» (далее - конкурс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2. Участниками конкурса являются народные дружинники, входящие в состав народных дружин, действующих на территории Ровен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 Конкурс проводится ежегодно. Решение об объявлении конкурса принимает глава Ровенского муниципального района в форме постановления Ровенской районной администрац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 об объявлении конкурса содержит место, срок представления документов для участия в конкурсе, а также размер и форму награды и подлежит официальному опубликованию и размещению на официальном сайте Ровенской районной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4. Организатором проведения конкурса является Ровенская районной администрация (далее - организатор). Организационно-техническое обеспечение проведения конкурса осуществляет сектор по делам молодежи, спорта и социальным вопросам Ровенской район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Конкурс проводится в целях развития и пропаганды добровольного участия граждан Ровенского района в охране общественного порядк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Основными задачами конкурса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1 развитие и стимулирование социальной активности населения в обеспечении охраны общественного порядка и профилактике правонарушений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2. повышение престижа деятельности народных дружинников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3. формирование благоприятного общественного мнения о деятельности народных дружинников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4. систематизация и распространение положительного опыта работы лучших народных дружинников Ровенского муниципального район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5. стимулирование заинтересованности дружинников в непрерывном повышении уровня своего профессионал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3. Порядок и условия проведения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. Решение об объявлении конкурса принимается не позднее чем за 30 дней до окончания срока подачи заявок на участие в конкурс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 Заявка на участие в конкурсе (далее - заявка), составленная по форме согласно приложению 1 к настоящему Положению, подается организатору по адресу и в сроки, указанные в решении об объявлении конкурса. К заявке прилагаются следующие документы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1. Анкета участника конкурса по форме согласно приложению 2 к настоящему Положению, согласованная с командиром народной дружины в состав которой входит участник конкурс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2. Справка из медицинского учреждения об отсутствии противопоказаний для участия в испытаниях по физической подготовк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Заявка может быть отозвана участником конкурса до окончания срока приема заявок путем направления организатору конкурса письменного уведомлен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4. Конкурсная комиссия в течение пяти дней после даты окончания срока приема заявок принимает решение о допуске участников к участию в конкурсе либо об отказе в допуске к участию в конкурс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 Решение об отказе в допуске к участию в конкурсе может быть принято по следующим основаниям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1. непредставление или неполное представление документов, указанных в пункте 3.2 настоящего Положени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2. представление в заявке или прилагаемых к ней документах сведений, не соответствующих действи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3. несоответствие участника конкурса критериям, установленным пунктом 1.2 настоящего Положения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Решение конкурсной комиссии о допуске к участию в конкурсе либо об отказе в допуске к участию в конкурсе доводится до лиц, подавших заяв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7. Конкурс признается несостоявшимся при подаче одной заявк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8. Оценка участника конкурса состоит из суммы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баллов, полученных за выполнение испытаний по дисциплине «Правовая подготовка»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баллов, полученных за выполнение испытаний по дисциплине «Подготовка по оказанию помощи пострадавшим»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баллов, полученных за выполнение испытаний по дисциплине «Физическая подготовка»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 баллов индивидуального показателя участия в деятельности народной дружины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бедителем в конкурсе признается участник, набравший наибольшее количество балл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ытание по дисциплине «Правовая подготовка» проводится в форме письменных ответов на задание, включающее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ответы на вопросы тестов по знанию норм действующего законодательства, в том числе по знанию основ уголовного и административного законодательства Российской Федерации, административного законодательства Саратовской области, законодательства в сфере охраны общественного порядка и других нормативных правовых актов, регламентирующих деятельность народных дружин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спытание по дисциплине «Подготовка по оказанию помощи пострадавшим» проводится в форме письменного ответа на вопросы тестов по оказанию первой помощи гражданам при несчастных случаях, травмах, отравлениях и других состояниях и заболеваниях, угрожающих жизни и здоровью до оказания медицинской помощи, по знанию перечня состояний, при которых оказывается помощь, и </w:t>
      </w:r>
      <w:hyperlink r:id="rId3">
        <w:r>
          <w:rPr>
            <w:rStyle w:val="InternetLink"/>
            <w:spacing w:val="1"/>
            <w:sz w:val="28"/>
            <w:szCs w:val="28"/>
            <w:u w:val="single"/>
          </w:rPr>
          <w:t>перечня мероприятий по оказанию первой помощи</w:t>
        </w:r>
      </w:hyperlink>
      <w:r>
        <w:rPr>
          <w:spacing w:val="1"/>
          <w:sz w:val="28"/>
          <w:szCs w:val="28"/>
        </w:rPr>
        <w:t xml:space="preserve">, утвержденных </w:t>
      </w:r>
      <w:hyperlink r:id="rId4">
        <w:r>
          <w:rPr>
            <w:rStyle w:val="InternetLink"/>
            <w:spacing w:val="1"/>
            <w:sz w:val="28"/>
            <w:szCs w:val="28"/>
          </w:rPr>
          <w:t>Приказом Минздравсоцразвития России от 4 мая 2012 года N 477н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ытание по дисциплине «Физическая подготовка» проводится в форме выполнения участником физических упражнений, соответствующих медико-возрастной группе участника. Перечень упражнений для выполнения каждой медико-возрастной группой участников утверждается решением конкурсной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расчете баллов индивидуального показателя участия дружинника в деятельности народной дружины в качестве показателей работы учитывается количество фактов участия участника конкурса в следующих мероприяти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ение рей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актическое время участия в рейд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скрытие преступ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формление протоколов об административных правонаруш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ерка различных о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едение профилактических бесед с гражданами по разъяснению им норм действующего законодательства и предупреждению правонарушений;</w:t>
      </w:r>
    </w:p>
    <w:p>
      <w:pPr>
        <w:pStyle w:val="Normal"/>
        <w:shd w:fill="FFFFFF" w:val="clear"/>
        <w:spacing w:lineRule="auto" w:line="276"/>
        <w:ind w:left="1069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4. Конкурсная комиссия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. Конкурсная комиссия формируется из представителей отраслевых (функциональных) органов Ровенской районной администрации, правоохранительных органов, общественных организаци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став конкурсной комиссии могут быть включены иные лиц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2. К работе конкурсной комиссии могут привлекаться специалисты-консультанты, обладающие специальными познаниями в области медицины, физической культуры и т.д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 Конкурсная комиссия осуществляет следующие функции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1. принимает решение о допуске к участию в конкурсе или об отказе в допуске к участию в конкурсе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2. рассматривает представленные документы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3. проводит конкурсные испытани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4. принимает решение о признании конкурса несостоявшимся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5. определяет победителей конкурса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6. определяет участников конкурса для награждения поощрительными премиями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7. осуществляет иные функции, установленные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4. Конкурсная комиссия правомочна принимать решения, если на заседании присутствует более половины членов ее состав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5. Решения конкурсной комиссии оформляются протоколом, который подписывают председатель и секретарь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 По итогам проведения конкурса конкурсная комиссия определяет победителя, который награждается поощрительной премией, из внебюджетных средст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 Решение о поощрении участника конкурса поощрительной премией принимается конкурсной комиссией в отношении участника конкурса, показавшего отличные и хорошие знания, проявивших инициативу и находчивость в период проведения испытаний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3. Информацию о ходе проведения и результатах конкурса организатор конкурса размещает в средствах массовой информации, а также на официальном сайте Ровенской районной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4. Награждение победителя и участников конкурса производится главой Ровенского муниципального района в торжественной обстановке.</w:t>
      </w:r>
    </w:p>
    <w:p>
      <w:pPr>
        <w:pStyle w:val="Normal"/>
        <w:spacing w:lineRule="auto" w:line="276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ложение 1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к Положению о районном  конкурсе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«Лучший народный дружинник Ровенского 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/>
      </w:pPr>
      <w:r>
        <w:rPr>
          <w:color w:val="2D2D2D"/>
          <w:spacing w:val="1"/>
        </w:rPr>
        <w:t>муниципального района Саратовской области</w:t>
      </w:r>
      <w:r>
        <w:rPr>
          <w:rFonts w:cs="Arial" w:ascii="Arial" w:hAnsi="Arial"/>
          <w:color w:val="2D2D2D"/>
          <w:spacing w:val="1"/>
          <w:sz w:val="17"/>
          <w:szCs w:val="17"/>
        </w:rPr>
        <w:t>»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eastAsia="Arial" w:cs="Arial" w:ascii="Arial" w:hAnsi="Arial"/>
          <w:color w:val="2D2D2D"/>
          <w:spacing w:val="1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b/>
          <w:color w:val="2D2D2D"/>
          <w:spacing w:val="1"/>
          <w:sz w:val="28"/>
          <w:szCs w:val="28"/>
        </w:rPr>
        <w:t xml:space="preserve">Главе Ровенского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Саратовской области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А.В. Стрельникову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>От______________________________________________</w:t>
      </w:r>
    </w:p>
    <w:p>
      <w:pPr>
        <w:pStyle w:val="Normal"/>
        <w:shd w:fill="FFFFFF" w:val="clear"/>
        <w:spacing w:lineRule="atLeast" w:line="254"/>
        <w:ind w:left="5670" w:hanging="0"/>
        <w:jc w:val="center"/>
        <w:textAlignment w:val="baseline"/>
        <w:rPr>
          <w:i/>
          <w:i/>
          <w:color w:val="2D2D2D"/>
          <w:spacing w:val="1"/>
        </w:rPr>
      </w:pPr>
      <w:r>
        <w:rPr>
          <w:i/>
          <w:color w:val="2D2D2D"/>
          <w:spacing w:val="1"/>
        </w:rPr>
        <w:t>(ФИО дружинника)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Проживающего по адресу</w:t>
      </w:r>
      <w:r>
        <w:rPr>
          <w:i/>
          <w:color w:val="2D2D2D"/>
          <w:spacing w:val="1"/>
        </w:rPr>
        <w:t>____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i/>
          <w:i/>
          <w:color w:val="2D2D2D"/>
          <w:spacing w:val="1"/>
        </w:rPr>
      </w:pPr>
      <w:r>
        <w:rPr>
          <w:i/>
          <w:color w:val="2D2D2D"/>
          <w:spacing w:val="1"/>
        </w:rPr>
        <w:t>___________________________________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i/>
          <w:i/>
          <w:color w:val="2D2D2D"/>
          <w:spacing w:val="1"/>
        </w:rPr>
      </w:pPr>
      <w:r>
        <w:rPr>
          <w:i/>
          <w:color w:val="2D2D2D"/>
          <w:spacing w:val="1"/>
        </w:rPr>
        <w:t>Контактный телефон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i/>
          <w:i/>
          <w:color w:val="2D2D2D"/>
          <w:spacing w:val="1"/>
          <w:sz w:val="17"/>
          <w:szCs w:val="17"/>
        </w:rPr>
      </w:pPr>
      <w:r>
        <w:rPr>
          <w:rFonts w:cs="Arial" w:ascii="Arial" w:hAnsi="Arial"/>
          <w:i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b/>
          <w:spacing w:val="1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районном конкурсе на звание «Лучший народный дружинник Ровенского муниципального района Саратовской области»</w:t>
      </w:r>
      <w:r>
        <w:rPr>
          <w:rFonts w:cs="Arial" w:ascii="Arial" w:hAnsi="Arial"/>
          <w:color w:val="2D2D2D"/>
          <w:spacing w:val="1"/>
          <w:sz w:val="17"/>
          <w:szCs w:val="17"/>
        </w:rPr>
        <w:t>, _</w:t>
      </w:r>
    </w:p>
    <w:p>
      <w:pPr>
        <w:pStyle w:val="Normal"/>
        <w:shd w:fill="FFFFFF" w:val="clear"/>
        <w:spacing w:lineRule="atLeast" w:line="254"/>
        <w:jc w:val="center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4"/>
        <w:ind w:firstLine="72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Я__________________________________________________________</w:t>
      </w:r>
    </w:p>
    <w:p>
      <w:pPr>
        <w:pStyle w:val="Normal"/>
        <w:shd w:fill="FFFFFF" w:val="clear"/>
        <w:spacing w:lineRule="atLeast" w:line="254"/>
        <w:ind w:firstLine="720"/>
        <w:jc w:val="center"/>
        <w:textAlignment w:val="baseline"/>
        <w:rPr>
          <w:rFonts w:ascii="Arial" w:hAnsi="Arial" w:cs="Arial"/>
          <w:i/>
          <w:i/>
          <w:color w:val="2D2D2D"/>
          <w:spacing w:val="1"/>
        </w:rPr>
      </w:pPr>
      <w:r>
        <w:rPr>
          <w:i/>
          <w:color w:val="2D2D2D"/>
          <w:spacing w:val="1"/>
        </w:rPr>
        <w:t>(указать полностью ФИО)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являю о своем намерении принять участие в </w:t>
      </w:r>
      <w:r>
        <w:rPr>
          <w:sz w:val="28"/>
          <w:szCs w:val="28"/>
        </w:rPr>
        <w:t>районном конкурсе на звание «Лучший народный дружинник Ровенского муниципального района Саратовской области»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 условиями конкурса ознакомлен и согласен: _________________________</w:t>
      </w:r>
    </w:p>
    <w:p>
      <w:pPr>
        <w:pStyle w:val="Normal"/>
        <w:shd w:fill="FFFFFF" w:val="clear"/>
        <w:spacing w:lineRule="atLeast" w:line="254"/>
        <w:ind w:firstLine="720"/>
        <w:jc w:val="both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eastAsia="Arial" w:cs="Arial" w:ascii="Arial" w:hAnsi="Arial"/>
          <w:color w:val="2D2D2D"/>
          <w:spacing w:val="1"/>
          <w:sz w:val="17"/>
          <w:szCs w:val="17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2D2D2D"/>
          <w:spacing w:val="1"/>
          <w:sz w:val="17"/>
          <w:szCs w:val="17"/>
        </w:rPr>
        <w:t>(подпись народного дружинника)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пись должностного лица, принявшего заявку ______________________</w:t>
      </w:r>
    </w:p>
    <w:p>
      <w:pPr>
        <w:pStyle w:val="Normal"/>
        <w:shd w:fill="FFFFFF" w:val="clear"/>
        <w:spacing w:lineRule="atLeast" w:line="254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 _____________ 20__ года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ложение 2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к Положению о районном  конкурсе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«Лучший народный дружинник Ровенского 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/>
      </w:pPr>
      <w:r>
        <w:rPr>
          <w:color w:val="2D2D2D"/>
          <w:spacing w:val="1"/>
        </w:rPr>
        <w:t>муниципального района Саратовской области</w:t>
      </w:r>
      <w:r>
        <w:rPr>
          <w:rFonts w:cs="Arial" w:ascii="Arial" w:hAnsi="Arial"/>
          <w:color w:val="2D2D2D"/>
          <w:spacing w:val="1"/>
          <w:sz w:val="17"/>
          <w:szCs w:val="17"/>
        </w:rPr>
        <w:t>»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eastAsia="Arial" w:cs="Arial" w:ascii="Arial" w:hAnsi="Arial"/>
          <w:color w:val="2D2D2D"/>
          <w:spacing w:val="1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b/>
          <w:color w:val="2D2D2D"/>
          <w:spacing w:val="1"/>
          <w:sz w:val="28"/>
          <w:szCs w:val="28"/>
        </w:rPr>
        <w:t xml:space="preserve">Главе Ровенского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Саратовской области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 xml:space="preserve">А.В. Стрельникову </w:t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4"/>
        <w:ind w:left="5670" w:hanging="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  <w:t>От______________________________________________</w:t>
      </w:r>
    </w:p>
    <w:p>
      <w:pPr>
        <w:pStyle w:val="Normal"/>
        <w:shd w:fill="FFFFFF" w:val="clear"/>
        <w:spacing w:lineRule="atLeast" w:line="254"/>
        <w:ind w:left="5670" w:hanging="0"/>
        <w:jc w:val="center"/>
        <w:textAlignment w:val="baseline"/>
        <w:rPr>
          <w:i/>
          <w:i/>
          <w:color w:val="2D2D2D"/>
          <w:spacing w:val="1"/>
        </w:rPr>
      </w:pPr>
      <w:r>
        <w:rPr>
          <w:i/>
          <w:color w:val="2D2D2D"/>
          <w:spacing w:val="1"/>
        </w:rPr>
        <w:t>(ФИО дружинника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i/>
          <w:i/>
          <w:color w:val="2D2D2D"/>
          <w:spacing w:val="1"/>
          <w:sz w:val="28"/>
          <w:szCs w:val="28"/>
        </w:rPr>
      </w:pPr>
      <w:r>
        <w:rPr>
          <w:i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НКЕТА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районном конкурсе на звание «Лучший народный дружинник Ровенского муниципального района Саратовской области»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, </w:t>
      </w:r>
      <w:r>
        <w:rPr>
          <w:spacing w:val="1"/>
          <w:sz w:val="28"/>
          <w:szCs w:val="28"/>
        </w:rPr>
        <w:t>1. Фамилия _______________________________________________________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Имя ___________________________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ство ______________________________________________________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2.Число, месяц, год и место рождения 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Данные паспорта ________________________________________________</w:t>
      </w:r>
    </w:p>
    <w:p>
      <w:pPr>
        <w:pStyle w:val="Normal"/>
        <w:jc w:val="center"/>
        <w:rPr>
          <w:i/>
          <w:i/>
          <w:spacing w:val="1"/>
          <w:sz w:val="28"/>
          <w:szCs w:val="28"/>
        </w:rPr>
      </w:pPr>
      <w:r>
        <w:rPr>
          <w:i/>
          <w:spacing w:val="1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Состояние здоровья ___________________________________________</w:t>
      </w:r>
    </w:p>
    <w:p>
      <w:pPr>
        <w:pStyle w:val="Normal"/>
        <w:ind w:left="1080" w:hanging="0"/>
        <w:jc w:val="center"/>
        <w:rPr>
          <w:i/>
          <w:i/>
          <w:spacing w:val="1"/>
        </w:rPr>
      </w:pPr>
      <w:r>
        <w:rPr>
          <w:spacing w:val="1"/>
        </w:rPr>
        <w:t xml:space="preserve">                              </w:t>
      </w:r>
      <w:r>
        <w:rPr>
          <w:i/>
          <w:spacing w:val="1"/>
        </w:rPr>
        <w:t>(удовлетворительное, хорошее, при наличии инвалидности указать группу)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5. Наименование народной дружины: 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Сведения о наличии дисциплинарной или административной ответственности:___________________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Сведения о поощрениях _____________________________________</w:t>
        <w:br/>
        <w:t>_________________________________________________________________</w:t>
        <w:br/>
        <w:t>8. С какого периода состоите в народной дружине: с «__»_________ 20__ г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9. Место работы и занимаемая должность 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</w:t>
        <w:br/>
        <w:t>10. РЕЗУЛЬТАТЫ РАБОТЫ народного дружинника за отчетный период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0.1. Количество проведенных рейдов: _____________________________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0.2. Фактическое время, затраченное на проведение рейдов: ____________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0.3. Принял участие в раскрытии преступлений: 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pacing w:val="1"/>
        </w:rPr>
      </w:pPr>
      <w:r>
        <w:rPr>
          <w:i/>
          <w:spacing w:val="1"/>
        </w:rPr>
        <w:t>(указать общее количество, номера уголовных дел и статьи </w:t>
      </w:r>
      <w:hyperlink r:id="rId5">
        <w:r>
          <w:rPr>
            <w:rStyle w:val="InternetLink"/>
            <w:i/>
            <w:spacing w:val="1"/>
            <w:u w:val="single"/>
          </w:rPr>
          <w:t>УК РФ</w:t>
        </w:r>
      </w:hyperlink>
      <w:r>
        <w:rPr>
          <w:i/>
          <w:spacing w:val="1"/>
        </w:rPr>
        <w:t>)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4. Принял участие в оформлении протоколов об административных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правонарушениях: ________________________________________________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i/>
          <w:spacing w:val="1"/>
        </w:rPr>
        <w:t>(указать общее количество)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0.5. Принял участие в проверке различных объектов: 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1"/>
        </w:rPr>
      </w:pPr>
      <w:r>
        <w:rPr>
          <w:i/>
          <w:spacing w:val="1"/>
        </w:rPr>
        <w:t>(указать общее количество проверок)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6. Принял участие в проверке лиц, состоящих на учете в ОВД: _________________________________________________________________</w:t>
      </w:r>
    </w:p>
    <w:p>
      <w:pPr>
        <w:pStyle w:val="Normal"/>
        <w:jc w:val="center"/>
        <w:rPr>
          <w:i/>
          <w:i/>
          <w:spacing w:val="1"/>
        </w:rPr>
      </w:pPr>
      <w:r>
        <w:rPr>
          <w:i/>
          <w:spacing w:val="1"/>
        </w:rPr>
        <w:t>(указать общее количество проверок)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0.7. Принял участие в проведении профилактических бесед с гражданами по разъяснению им норм действующего законодательства и предупреждению правонарушений: _________________________________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11. Дополнительные сведения ______________________________________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i/>
          <w:spacing w:val="1"/>
        </w:rPr>
        <w:t xml:space="preserve">                                                  </w:t>
      </w:r>
      <w:r>
        <w:rPr>
          <w:i/>
          <w:spacing w:val="1"/>
        </w:rPr>
        <w:t>(другая информация, которую желаете сообщить о народном дружиннике)</w:t>
      </w:r>
      <w:r>
        <w:rPr>
          <w:spacing w:val="1"/>
          <w:sz w:val="28"/>
          <w:szCs w:val="28"/>
        </w:rPr>
        <w:br/>
        <w:t>_________________________________________________________________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Мне известно, что сообщение в анкете заведомо ложных сведений может повлечь отказ от участия в конкурсе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«___» _____________ 20__ г.          ________ /_________________</w:t>
        <w:br/>
        <w:t xml:space="preserve">                                                               </w:t>
      </w:r>
      <w:r>
        <w:rPr>
          <w:spacing w:val="1"/>
        </w:rPr>
        <w:t>подпись             (Инициалы и Фамилия)</w:t>
        <w:br/>
      </w:r>
      <w:r>
        <w:rPr>
          <w:spacing w:val="1"/>
          <w:sz w:val="28"/>
          <w:szCs w:val="28"/>
        </w:rPr>
        <w:br/>
        <w:t>СОГЛАСОВАНО</w:t>
        <w:br/>
        <w:br/>
        <w:t>_________________________________________________________________</w:t>
        <w:br/>
      </w:r>
      <w:r>
        <w:rPr>
          <w:i/>
          <w:spacing w:val="1"/>
        </w:rPr>
        <w:t>(Ф.И.О., должность командира народной дружины)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Ровенской районной администрации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10.2017</w:t>
      </w:r>
      <w:r>
        <w:rPr>
          <w:sz w:val="24"/>
          <w:szCs w:val="24"/>
        </w:rPr>
        <w:t>_ г.   № _</w:t>
      </w:r>
      <w:r>
        <w:rPr>
          <w:sz w:val="24"/>
          <w:szCs w:val="24"/>
          <w:u w:val="single"/>
        </w:rPr>
        <w:t>218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spacing w:lineRule="atLeast" w:line="254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07"/>
      <w:bookmarkEnd w:id="0"/>
      <w:r>
        <w:rPr>
          <w:b/>
          <w:sz w:val="28"/>
          <w:szCs w:val="28"/>
        </w:rPr>
        <w:t>конкурсной комиссии по организации и проведению конкурса на звание «Лучший народный дружинник Ровен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трельников А.В.</w:t>
      </w:r>
      <w:r>
        <w:rPr>
          <w:sz w:val="28"/>
          <w:szCs w:val="28"/>
        </w:rPr>
        <w:t xml:space="preserve"> – глава Ров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ченко Б.А.</w:t>
      </w:r>
      <w:r>
        <w:rPr>
          <w:sz w:val="28"/>
          <w:szCs w:val="28"/>
        </w:rPr>
        <w:t xml:space="preserve"> – заместитель главы Ровенской районно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ь комиссии: </w:t>
      </w:r>
      <w:r>
        <w:rPr>
          <w:b/>
          <w:sz w:val="28"/>
          <w:szCs w:val="28"/>
        </w:rPr>
        <w:t>Водопьянова Н.А.</w:t>
      </w:r>
      <w:r>
        <w:rPr>
          <w:sz w:val="28"/>
          <w:szCs w:val="28"/>
        </w:rPr>
        <w:t xml:space="preserve"> – секретарь межведомственной комиссии по профилактике правонарушений в Ровенс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астеров М.И</w:t>
      </w:r>
      <w:r>
        <w:rPr>
          <w:sz w:val="28"/>
          <w:szCs w:val="28"/>
        </w:rPr>
        <w:t>. – заместитель начальника ОП № 1 в составе МУ МВД РФ «Энгельсское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Шатилин А.Н.</w:t>
      </w:r>
      <w:r>
        <w:rPr>
          <w:sz w:val="28"/>
          <w:szCs w:val="28"/>
        </w:rPr>
        <w:t xml:space="preserve"> – депутат Ровенского районного Собрания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Актаев А.К.</w:t>
      </w:r>
      <w:r>
        <w:rPr>
          <w:sz w:val="28"/>
          <w:szCs w:val="28"/>
        </w:rPr>
        <w:t xml:space="preserve"> – тренер МАУ ФОК «Старт» (по согласованию);</w:t>
      </w:r>
    </w:p>
    <w:p>
      <w:pPr>
        <w:pStyle w:val="Normal"/>
        <w:shd w:fill="FFFFFF" w:val="clear"/>
        <w:spacing w:lineRule="atLeast" w:line="254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Хахонина А.И.</w:t>
      </w:r>
      <w:r>
        <w:rPr>
          <w:sz w:val="28"/>
          <w:szCs w:val="28"/>
        </w:rPr>
        <w:t xml:space="preserve"> - Председатель Ровенского районного Совета ветеранов войны, труда вооруженных сил и правоохранительных органов (по согласованию);</w:t>
      </w:r>
    </w:p>
    <w:p>
      <w:pPr>
        <w:pStyle w:val="Normal"/>
        <w:shd w:fill="FFFFFF" w:val="clear"/>
        <w:spacing w:lineRule="atLeast" w:line="254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Бирюкова И.М.</w:t>
      </w:r>
      <w:r>
        <w:rPr>
          <w:sz w:val="28"/>
          <w:szCs w:val="28"/>
        </w:rPr>
        <w:t xml:space="preserve"> – главный специалист сектора по делам молодежи, спорта и социальным вопросам Ровенской районной администрации;</w:t>
      </w:r>
    </w:p>
    <w:p>
      <w:pPr>
        <w:pStyle w:val="Normal"/>
        <w:shd w:fill="FFFFFF" w:val="clear"/>
        <w:spacing w:lineRule="atLeast" w:line="254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Мириева И.Д.</w:t>
      </w:r>
      <w:r>
        <w:rPr>
          <w:sz w:val="28"/>
          <w:szCs w:val="28"/>
        </w:rPr>
        <w:t xml:space="preserve"> – Главный врач ГУЗ СО «Ровенская РБ»</w:t>
      </w:r>
    </w:p>
    <w:sectPr>
      <w:type w:val="nextPage"/>
      <w:pgSz w:w="11906" w:h="16838"/>
      <w:pgMar w:left="1843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7094" TargetMode="External"/><Relationship Id="rId4" Type="http://schemas.openxmlformats.org/officeDocument/2006/relationships/hyperlink" Target="http://docs.cntd.ru/document/902347094" TargetMode="External"/><Relationship Id="rId5" Type="http://schemas.openxmlformats.org/officeDocument/2006/relationships/hyperlink" Target="http://docs.cntd.ru/document/90174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3:00Z</dcterms:created>
  <dc:creator>.</dc:creator>
  <dc:description/>
  <cp:keywords/>
  <dc:language>en-US</dc:language>
  <cp:lastModifiedBy>SEKRETAR</cp:lastModifiedBy>
  <cp:lastPrinted>2017-10-04T09:19:00Z</cp:lastPrinted>
  <dcterms:modified xsi:type="dcterms:W3CDTF">2017-10-25T10:03:00Z</dcterms:modified>
  <cp:revision>2</cp:revision>
  <dc:subject/>
  <dc:title> </dc:title>
</cp:coreProperties>
</file>